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GNIA ALTA PRATICA D’ARTE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via Pontaccio 12 - 20121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f.sacchi@tiscali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obile  3358272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ww.altapraticadart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center"/>
        <w:rPr>
          <w:b/>
          <w:b/>
          <w:sz w:val="32"/>
          <w:szCs w:val="32"/>
        </w:rPr>
      </w:pPr>
      <w:r>
        <w:rPr>
          <w:sz w:val="24"/>
          <w:szCs w:val="32"/>
        </w:rPr>
        <w:t>Milano, 5 maggio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RTO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unedi 16 maggio 2016 , ore 21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in 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gra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CA ATTANASIO </w:t>
      </w:r>
      <w:r>
        <w:rPr>
          <w:sz w:val="24"/>
        </w:rPr>
        <w:t>(pianoforte)</w:t>
      </w:r>
      <w:r>
        <w:rPr>
          <w:b/>
          <w:sz w:val="24"/>
        </w:rPr>
        <w:t xml:space="preserve"> e ILARIA IVANCICH </w:t>
      </w:r>
      <w:r>
        <w:rPr>
          <w:sz w:val="24"/>
        </w:rPr>
        <w:t>(voce)</w:t>
      </w:r>
      <w:r>
        <w:rPr>
          <w:b/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b/>
          <w:sz w:val="24"/>
        </w:rPr>
        <w:t>Memoria</w:t>
      </w:r>
      <w:r>
        <w:rPr>
          <w:sz w:val="24"/>
        </w:rPr>
        <w:t xml:space="preserve"> (canzoni tradizionali Celtiche):</w:t>
      </w:r>
    </w:p>
    <w:p>
      <w:pPr>
        <w:pStyle w:val="Normal"/>
        <w:rPr>
          <w:sz w:val="24"/>
        </w:rPr>
      </w:pPr>
      <w:r>
        <w:rPr>
          <w:sz w:val="24"/>
        </w:rPr>
        <w:tab/>
        <w:t>Caledonia, tradizionale scozzese</w:t>
      </w:r>
    </w:p>
    <w:p>
      <w:pPr>
        <w:pStyle w:val="Normal"/>
        <w:rPr>
          <w:sz w:val="24"/>
        </w:rPr>
      </w:pPr>
      <w:r>
        <w:rPr>
          <w:sz w:val="24"/>
        </w:rPr>
        <w:tab/>
        <w:t>Sùil à Run, tradizionale irlande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arrickfergus, tradizionale irlandes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ed of the Hill (Eamon a’ Chnoic), tradizionale irlandes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ear à Bhata, tradizionale scozzese (testi in Gaelico) </w:t>
      </w:r>
    </w:p>
    <w:p>
      <w:pPr>
        <w:pStyle w:val="Normal"/>
        <w:rPr>
          <w:sz w:val="24"/>
        </w:rPr>
      </w:pPr>
      <w:r>
        <w:rPr>
          <w:sz w:val="24"/>
        </w:rPr>
        <w:tab/>
        <w:t>Stolen Child (poesia di W.B. Yeats, versione di Loreena Mckennit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anto Enstatico di </w:t>
      </w:r>
      <w:r>
        <w:rPr>
          <w:b/>
          <w:sz w:val="24"/>
        </w:rPr>
        <w:t>ANDREA RE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UO PAS DE DEUX </w:t>
      </w:r>
      <w:r>
        <w:rPr>
          <w:sz w:val="24"/>
        </w:rPr>
        <w:t>(Maria Argentiero, pianista, Lucrezia Merolla, pianista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W.A. Mozart (1756 – 1791)</w:t>
        <w:tab/>
        <w:t>Andante e variazioni K501</w:t>
      </w:r>
    </w:p>
    <w:p>
      <w:pPr>
        <w:pStyle w:val="Normal"/>
        <w:rPr>
          <w:sz w:val="24"/>
        </w:rPr>
      </w:pPr>
      <w:r>
        <w:rPr>
          <w:sz w:val="24"/>
        </w:rPr>
        <w:tab/>
        <w:t>G. Ligeti (1923 – 2006)</w:t>
        <w:tab/>
        <w:t>Sonatina</w:t>
      </w:r>
    </w:p>
    <w:p>
      <w:pPr>
        <w:pStyle w:val="Normal"/>
        <w:rPr>
          <w:sz w:val="24"/>
        </w:rPr>
      </w:pPr>
      <w:r>
        <w:rPr>
          <w:sz w:val="24"/>
        </w:rPr>
        <w:tab/>
        <w:t>F. Schubert (1797 – 1828)</w:t>
        <w:tab/>
        <w:t>Rondò in La maggiore op. 107</w:t>
      </w:r>
    </w:p>
    <w:p>
      <w:pPr>
        <w:pStyle w:val="Normal"/>
        <w:rPr>
          <w:sz w:val="24"/>
        </w:rPr>
      </w:pPr>
      <w:r>
        <w:rPr>
          <w:sz w:val="24"/>
        </w:rPr>
        <w:tab/>
        <w:t>A. Schoenberg (1874 – 1951)</w:t>
        <w:tab/>
        <w:t>Sei pezzi</w:t>
      </w:r>
    </w:p>
    <w:p>
      <w:pPr>
        <w:pStyle w:val="Normal"/>
        <w:rPr>
          <w:sz w:val="24"/>
        </w:rPr>
      </w:pPr>
      <w:r>
        <w:rPr>
          <w:sz w:val="24"/>
        </w:rPr>
        <w:tab/>
        <w:t>R. Bellafonte (1961)</w:t>
        <w:tab/>
        <w:tab/>
        <w:t>Quattro danze</w:t>
      </w:r>
    </w:p>
    <w:p>
      <w:pPr>
        <w:pStyle w:val="Normal"/>
        <w:rPr>
          <w:sz w:val="24"/>
        </w:rPr>
      </w:pPr>
      <w:r>
        <w:rPr>
          <w:sz w:val="24"/>
        </w:rPr>
        <w:tab/>
        <w:t>V. Gavrilin (1939 – 1999)</w:t>
        <w:tab/>
        <w:t>Tarant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ti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ARIA IVANCICH, inizia a studiare pianoforte a 8 anni e studia Canto da quando aveva 16 anni. Quattro anni fa ha iniziato a studiare Arpa Celtica con Patrizia Borromeo.</w:t>
      </w:r>
    </w:p>
    <w:p>
      <w:pPr>
        <w:pStyle w:val="Normal"/>
        <w:rPr>
          <w:sz w:val="24"/>
        </w:rPr>
      </w:pPr>
      <w:r>
        <w:rPr>
          <w:sz w:val="24"/>
        </w:rPr>
        <w:t>Inizia nel gennaio 2015 la collaborazione con Luca Attanasio con cui propongono  il Progetto Celtic Duo, piano e v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CA ATTANASIO, viene avviato nel mondo della musica a 8 anni. Compie dapprima un percorso di studi classici di pianoforte; successivamente viene attratto da generi musicali quali la musica leggera, il jazz, e la musica da film. Insegna da molti anni nella prestigiosa scuola Centro Musicale di Tullio Bellocco a Senna Comasco. Parallelamente svolge attività di animazione musicale di cerimonie, piano-bar, eventi musicali vari. Con il tempo acquisisce una grande esperienza nell’animazione musicale di matrim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A REALI, formatosi con maestri quali Tran Quang Hai e Phil Minton, ha appreso il Metodo funzionale di Gisela Rohmert al Palazzo degli Armonici in Svizzera e workshop tenuti da Antonello Cassinotti. Cofondatore della società Mondovisione. Svolge anche  attività di insegn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UO PAS DE DEUX,  composto da Maria Argentiero e Lucrezia Merolla, si esibisce nel repertorio cameristico per pianoforte a quattro mani coprendo un arco temporale che va dal ‘700 alla musica contemporanea. Il Duo ha al suo attivo numerosi concerti. Il Duo è stato premiato in numerosi concorsi nazionali ed internazionale ed attualmente si perfeziona con il M° Bruno Canino presso la Scuola di Musica di Fiesole (F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</w:r>
      <w:r>
        <w:rPr>
          <w:sz w:val="22"/>
          <w:szCs w:val="24"/>
        </w:rPr>
        <w:t xml:space="preserve">  (</w:t>
      </w:r>
      <w:r>
        <w:rPr>
          <w:sz w:val="20"/>
          <w:szCs w:val="24"/>
        </w:rPr>
        <w:t>ingresso ad offerta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  <w:r>
        <w:rPr>
          <w:sz w:val="20"/>
          <w:szCs w:val="18"/>
        </w:rPr>
        <w:t>citofono SACCHI, prima scala a destra, 1° p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3:00Z</dcterms:created>
  <dc:creator>franca sacchi</dc:creator>
  <dc:description/>
  <dc:language>en-US</dc:language>
  <cp:lastModifiedBy>Sony</cp:lastModifiedBy>
  <cp:lastPrinted>2016-04-28T11:22:00Z</cp:lastPrinted>
  <dcterms:modified xsi:type="dcterms:W3CDTF">2016-04-28T09:23:00Z</dcterms:modified>
  <cp:revision>7</cp:revision>
  <dc:subject/>
  <dc:title>COMPAGNIA ALTA PRATICA D’ARTE</dc:title>
</cp:coreProperties>
</file>